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30» декабря  2014 года  № 4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дом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Охотина, дом.№11 (Договор №2859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59,8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9,8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Пузеева Наталья Леонидовна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Ростовщикова дом.№74а, кв.№33 (Договор №2860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47,8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29,3 кв.м.</w:t>
      </w:r>
    </w:p>
    <w:p>
      <w:pPr>
        <w:pStyle w:val="Normal"/>
        <w:ind w:left="615" w:hanging="0"/>
        <w:jc w:val="both"/>
        <w:rPr>
          <w:b/>
          <w:b/>
          <w:szCs w:val="28"/>
        </w:rPr>
      </w:pPr>
      <w:r>
        <w:rPr>
          <w:b/>
          <w:szCs w:val="28"/>
        </w:rPr>
        <w:t>гр. – Михайлова Любовь Александровна                                    - 1/2 доли;          гр. – Михайлова Алена Германовна                                             -1/2 доли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Ленина дом.№51 , кв.№2 (Договор №2861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58,8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43,0 кв.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гр. – Яковлев Константин Борисович                                     - 1/4 доли;         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/>
      </w:pPr>
      <w:r>
        <w:rPr>
          <w:b/>
          <w:szCs w:val="28"/>
        </w:rPr>
        <w:t>гр. – Яковлева Надежда Владимировна                                      - 1/4 дол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. – Яковлева Кристина Константиновна                                - 1/4 дол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. – Яковлев Дмитрий Константинович                                  - 1/4 доли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 , дом.№10, кв.№16, ком.№523 (Договор №2862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2,7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2,7 кв.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Дверцова Влада Рафаэльевна                                        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 , дом.№10, кв.№3, ком.№214,215 (Договор №2863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0,6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0,6 кв.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Васильева Екатерина Михайловна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Пионерская , дом.№3, кв.№16, ком.№220,221 (Договор №2864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0,6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0,6 кв.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р. – Никифорова Валентина Арсентьевна                            - 1/2 доли;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гр. – Никифорова Анна Андреевна                                         - 1/2 доли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Комсомольская, дом.№6, кв.№11 (Договор №2865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1,6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8,3 кв.м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р. – Логинов Иван Викторович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6:00Z</dcterms:created>
  <dc:creator>Admin</dc:creator>
  <dc:description/>
  <cp:keywords/>
  <dc:language>en-US</dc:language>
  <cp:lastModifiedBy>Настя Принцева</cp:lastModifiedBy>
  <cp:lastPrinted>2015-01-12T14:17:00Z</cp:lastPrinted>
  <dcterms:modified xsi:type="dcterms:W3CDTF">2015-01-29T12:01:00Z</dcterms:modified>
  <cp:revision>10</cp:revision>
  <dc:subject/>
  <dc:title>             РОССИЙ ФЕДЕРАЦИЙ                           РОССИЙСКАЯ ФЕДЕРАЦИЯ</dc:title>
</cp:coreProperties>
</file>